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100"/>
          <w:sz w:val="32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100"/>
          <w:sz w:val="32"/>
        </w:rPr>
        <w:t>REGULAMI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Cs/>
          <w:color w:val="FF0000"/>
          <w:sz w:val="18"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Przedmiotowego konkursu z matematyki </w:t>
        <w:br/>
        <w:t xml:space="preserve">i praktycznego jej zastosowania </w:t>
        <w:br/>
        <w:t xml:space="preserve">w fizyce, chemii i informatyc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  <w:t xml:space="preserve">pod hasłem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-5"/>
          <w:szCs w:val="18"/>
        </w:rPr>
      </w:pPr>
      <w:r>
        <w:rPr>
          <w:b/>
          <w:bCs/>
          <w:iCs/>
          <w:sz w:val="24"/>
          <w:szCs w:val="28"/>
          <w:lang w:val="en-US"/>
        </w:rPr>
        <w:t>„</w:t>
      </w:r>
      <w:r>
        <w:rPr>
          <w:b/>
          <w:bCs/>
          <w:iCs/>
          <w:sz w:val="24"/>
          <w:szCs w:val="28"/>
          <w:lang w:val="en-US"/>
        </w:rPr>
        <w:t>sapere aude” - odważ się być mądrym</w:t>
      </w:r>
      <w:r>
        <w:rPr>
          <w:rFonts w:cs="Tahoma" w:ascii="Tahoma" w:hAnsi="Tahoma"/>
          <w:b/>
          <w:bCs/>
          <w:sz w:val="22"/>
          <w:szCs w:val="24"/>
          <w:lang w:val="en-US"/>
        </w:rPr>
        <w:br/>
      </w:r>
    </w:p>
    <w:p>
      <w:pPr>
        <w:pStyle w:val="Normal"/>
        <w:shd w:fill="FFFFFF" w:val="clear"/>
        <w:jc w:val="both"/>
        <w:rPr>
          <w:bCs/>
          <w:i/>
          <w:i/>
          <w:spacing w:val="-5"/>
          <w:szCs w:val="18"/>
        </w:rPr>
      </w:pPr>
      <w:r>
        <w:rPr>
          <w:bCs/>
          <w:i/>
          <w:spacing w:val="-5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rFonts w:ascii="Tahoma" w:hAnsi="Tahoma" w:cs="Tahoma"/>
          <w:bCs/>
          <w:spacing w:val="-6"/>
        </w:rPr>
      </w:pPr>
      <w:r>
        <w:rPr>
          <w:rFonts w:cs="Tahoma" w:ascii="Tahoma" w:hAnsi="Tahoma"/>
          <w:bCs/>
          <w:spacing w:val="-5"/>
        </w:rPr>
        <w:t xml:space="preserve">I. PODSTAWY PRAWNE ORGANIZACJI </w:t>
      </w:r>
      <w:r>
        <w:rPr>
          <w:rFonts w:cs="Tahoma" w:ascii="Tahoma" w:hAnsi="Tahoma"/>
          <w:bCs/>
          <w:spacing w:val="-6"/>
        </w:rPr>
        <w:t>KONKURSU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jc w:val="both"/>
        <w:rPr>
          <w:rFonts w:ascii="Tahoma" w:hAnsi="Tahoma" w:cs="Tahoma"/>
          <w:bCs/>
          <w:spacing w:val="-16"/>
        </w:rPr>
      </w:pPr>
      <w:r>
        <w:rPr>
          <w:rFonts w:cs="Tahoma" w:ascii="Tahoma" w:hAnsi="Tahoma"/>
          <w:bCs/>
          <w:spacing w:val="-16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</w:rPr>
      </w:pPr>
      <w:r>
        <w:rPr>
          <w:bCs/>
        </w:rPr>
        <w:t xml:space="preserve">Art. 31 pkt 7 ustawy z dnia 7 września 1991 r. o systemie oświaty (tekst jednolity: Dz.U. z 2004 roku </w:t>
        <w:br/>
        <w:t>Nr 256, poz. 2572 z późn. zm.)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</w:rPr>
      </w:pPr>
      <w:r>
        <w:rPr>
          <w:bCs/>
        </w:rPr>
        <w:t xml:space="preserve">Rozporządzenie Ministra Edukacji Narodowej i Sportu z dnia 29 stycznia 2002 r. w sprawie organizacji oraz sposobu przeprowadzania konkursów, turniejów i olimpiad (Dz.U. Nr 13 poz. 125) z późniejszą zmianą Rozporządzenie Ministra Edukacji z dnia 27 lipca 2009r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</w:rPr>
      </w:pPr>
      <w:r>
        <w:rPr>
          <w:bCs/>
        </w:rPr>
        <w:t>Zasady organizacji konkursów przedmiotowych dla uczniów szkół gimnazjalnych w województwie podkarpackim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" w:hanging="0"/>
        <w:jc w:val="both"/>
        <w:rPr>
          <w:rFonts w:ascii="Tahoma" w:hAnsi="Tahoma" w:cs="Tahoma"/>
          <w:bCs/>
          <w:spacing w:val="-7"/>
        </w:rPr>
      </w:pPr>
      <w:r>
        <w:rPr>
          <w:rFonts w:cs="Tahoma" w:ascii="Tahoma" w:hAnsi="Tahoma"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rFonts w:ascii="Tahoma" w:hAnsi="Tahoma" w:cs="Tahoma"/>
          <w:bCs/>
          <w:spacing w:val="-6"/>
        </w:rPr>
      </w:pPr>
      <w:r>
        <w:rPr>
          <w:rFonts w:cs="Tahoma" w:ascii="Tahoma" w:hAnsi="Tahoma"/>
          <w:bCs/>
          <w:spacing w:val="-7"/>
        </w:rPr>
        <w:t>II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pacing w:val="-6"/>
        </w:rPr>
        <w:t>CELE ORGANIZACJI KONKURSU</w:t>
      </w:r>
    </w:p>
    <w:p>
      <w:pPr>
        <w:pStyle w:val="Normal"/>
        <w:widowControl/>
        <w:autoSpaceDE w:val="true"/>
        <w:ind w:firstLine="357"/>
        <w:jc w:val="both"/>
        <w:rPr>
          <w:spacing w:val="-4"/>
        </w:rPr>
      </w:pPr>
      <w:r>
        <w:rPr>
          <w:bCs/>
        </w:rPr>
        <w:t xml:space="preserve">Konkurs jest konkursem </w:t>
      </w:r>
      <w:r>
        <w:rPr>
          <w:spacing w:val="-4"/>
        </w:rPr>
        <w:t xml:space="preserve">przedmiotowym z matematyki poszerzonym o zagadnienia z fizyki, chemii i informatyki, organizowanym przez Podkarpackiego Kuratora Oświaty. </w:t>
      </w:r>
    </w:p>
    <w:p>
      <w:pPr>
        <w:pStyle w:val="Normal"/>
        <w:widowControl/>
        <w:autoSpaceDE w:val="true"/>
        <w:ind w:firstLine="357"/>
        <w:jc w:val="both"/>
        <w:rPr>
          <w:bCs/>
        </w:rPr>
      </w:pPr>
      <w:r>
        <w:rPr>
          <w:bCs/>
        </w:rPr>
        <w:t>Cele konkursu obejmują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</w:rPr>
        <w:t>podnoszenie poziomu nauczania przedmiotów ścisłych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 xml:space="preserve">propagowanie i zachęcanie do nauki przedmiotów ścisłych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</w:rPr>
        <w:t>pobudzanie i rozwijanie zainteresowań młodzieży zagadnieniami stanowiącymi podstawę rozwoju nowoczesnej myśli technicznej,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" w:hanging="0"/>
        <w:jc w:val="both"/>
        <w:rPr>
          <w:rFonts w:ascii="Tahoma" w:hAnsi="Tahoma" w:cs="Tahoma"/>
          <w:bCs/>
          <w:spacing w:val="-7"/>
        </w:rPr>
      </w:pPr>
      <w:r>
        <w:rPr>
          <w:rFonts w:cs="Tahoma" w:ascii="Tahoma" w:hAnsi="Tahoma"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rFonts w:ascii="Tahoma" w:hAnsi="Tahoma" w:cs="Tahoma"/>
          <w:bCs/>
          <w:spacing w:val="-6"/>
        </w:rPr>
      </w:pPr>
      <w:r>
        <w:rPr>
          <w:rFonts w:cs="Tahoma" w:ascii="Tahoma" w:hAnsi="Tahoma"/>
          <w:bCs/>
          <w:spacing w:val="-5"/>
        </w:rPr>
        <w:t>III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pacing w:val="-6"/>
        </w:rPr>
        <w:t>ZAŁOŻENIA ORGANIZACYJNE KONKURSU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72" w:hanging="0"/>
        <w:jc w:val="both"/>
        <w:rPr>
          <w:rFonts w:ascii="Tahoma" w:hAnsi="Tahoma" w:cs="Tahoma"/>
          <w:bCs/>
          <w:i/>
          <w:i/>
          <w:spacing w:val="-6"/>
        </w:rPr>
      </w:pPr>
      <w:r>
        <w:rPr>
          <w:rFonts w:cs="Tahoma" w:ascii="Tahoma" w:hAnsi="Tahoma"/>
          <w:bCs/>
          <w:i/>
          <w:spacing w:val="-6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4"/>
        </w:rPr>
        <w:t xml:space="preserve">Konkurs organizuje na zlecenie Podkarpackiego Kuratora Oświaty - Zespół Szkół Technicznych </w:t>
        <w:br/>
        <w:t>i Ogólnokształcących w Jarosławiu przy współpracy Stowarzyszenia „Nauka i Rozwój” w Jarosławiu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Konkurs przeprowadza Wojewódzka Komisja Konkursowa (WKK), powołana przez Podkarpackiego Kuratora Oświaty. Skład WWK zawiera załącznik nr 1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4"/>
        </w:rPr>
        <w:t xml:space="preserve">Wojewódzka Komisja Konkursowa opracowuje terminarz - załącznik nr 2, który publikowany jest na szkolnej stronie ZSTiO w Jarosławiu – </w:t>
      </w:r>
      <w:r>
        <w:rPr>
          <w:spacing w:val="-4"/>
          <w:u w:val="single"/>
        </w:rPr>
        <w:t>www.zstiojar.edu.pl</w:t>
      </w:r>
      <w:r>
        <w:rPr>
          <w:spacing w:val="-4"/>
        </w:rPr>
        <w:t xml:space="preserve"> oraz na stronie Kuratorium Oświaty w Rzeszowie – </w:t>
      </w:r>
      <w:r>
        <w:rPr>
          <w:spacing w:val="-4"/>
          <w:u w:val="single"/>
        </w:rPr>
        <w:t>www.ko.rzeszow.pl</w:t>
      </w:r>
      <w:r>
        <w:rPr>
          <w:spacing w:val="-4"/>
        </w:rPr>
        <w:t>, po ogłoszeniu kolejnej edycji Konkursu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4"/>
        </w:rPr>
        <w:t xml:space="preserve">Siedzibą Wojewódzkiej Komisji Konkursowej jest Zespół Szkół Technicznych i Ogólnokształcących </w:t>
        <w:br/>
        <w:t xml:space="preserve">w Jarosławiu, ul. Świętego Ducha 1, 37-500 Jarosław; e-mail: </w:t>
      </w:r>
      <w:hyperlink r:id="rId2">
        <w:r>
          <w:rPr>
            <w:rStyle w:val="InternetLink"/>
            <w:color w:val="000000"/>
          </w:rPr>
          <w:t>szkola@zstiojar.edu.pl</w:t>
        </w:r>
      </w:hyperlink>
      <w:r>
        <w:rPr>
          <w:spacing w:val="-4"/>
        </w:rPr>
        <w:t>;  tel./fax.016-621-65-24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4"/>
        </w:rPr>
        <w:t>Wszystkie zadania konkursowe na poszczególne etapy opracowuje Wojewódzka Komisja Konkursowa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Patronat naukowy sprawują przedstawiciele wyższych uczelni (Politechniki Rzeszowskiej, Uniwersytetu Rzeszowskiego, Politechniki Lubelskiej i Państwowej Wyższej Szkoły Zawodowej w Jarosławiu), którzy wspomagają WKK w opracowaniu pytań do poszczególnych etapów konkursu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608" w:firstLine="526"/>
        <w:jc w:val="both"/>
        <w:rPr>
          <w:spacing w:val="1"/>
        </w:rPr>
      </w:pPr>
      <w:r>
        <w:rPr>
          <w:spacing w:val="1"/>
        </w:rPr>
        <w:t>dr hab. Anna Kucaba-Piętal</w:t>
        <w:tab/>
        <w:t xml:space="preserve">(PRz) 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608" w:firstLine="526"/>
        <w:jc w:val="both"/>
        <w:rPr>
          <w:spacing w:val="-4"/>
        </w:rPr>
      </w:pPr>
      <w:r>
        <w:rPr>
          <w:spacing w:val="1"/>
        </w:rPr>
        <w:t xml:space="preserve">dr Zbigniew Gomółka </w:t>
        <w:tab/>
        <w:tab/>
        <w:t>(UR)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608" w:firstLine="526"/>
        <w:jc w:val="both"/>
        <w:rPr>
          <w:spacing w:val="-4"/>
        </w:rPr>
      </w:pPr>
      <w:r>
        <w:rPr>
          <w:spacing w:val="1"/>
        </w:rPr>
        <w:t xml:space="preserve">dr inż. Wojciech Surtel </w:t>
        <w:tab/>
        <w:tab/>
        <w:t>(PL)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608" w:firstLine="526"/>
        <w:jc w:val="both"/>
        <w:rPr>
          <w:spacing w:val="-4"/>
        </w:rPr>
      </w:pPr>
      <w:r>
        <w:rPr>
          <w:spacing w:val="1"/>
        </w:rPr>
        <w:t xml:space="preserve">dr inż. Aleksander Dybciak </w:t>
        <w:tab/>
        <w:t>(PWSZ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4"/>
        </w:rPr>
        <w:t>Patronat techniczny sprawują: Owens Illinois Produkcja Polska, WSK PZL Rzeszów S.A., które są jednocześnie głównym fundatorem nagród dla Laureatów Konkursu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4"/>
        </w:rPr>
        <w:t xml:space="preserve">Ponadto organizację Konkursu mogą wspierać inne instytucje i zakłady wytwórcze z naszego regionu </w:t>
        <w:br/>
        <w:t xml:space="preserve">oraz stowarzyszenia techniczne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rFonts w:ascii="Tahoma" w:hAnsi="Tahoma" w:cs="Tahoma"/>
          <w:bCs/>
          <w:spacing w:val="-7"/>
        </w:rPr>
      </w:pPr>
      <w:r>
        <w:rPr>
          <w:rFonts w:cs="Tahoma" w:ascii="Tahoma" w:hAnsi="Tahoma"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rFonts w:ascii="Tahoma" w:hAnsi="Tahoma" w:cs="Tahoma"/>
          <w:bCs/>
          <w:spacing w:val="-6"/>
        </w:rPr>
      </w:pPr>
      <w:r>
        <w:rPr>
          <w:rFonts w:cs="Tahoma" w:ascii="Tahoma" w:hAnsi="Tahoma"/>
          <w:bCs/>
          <w:spacing w:val="-7"/>
        </w:rPr>
        <w:t>III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pacing w:val="-6"/>
        </w:rPr>
        <w:t>UCZESTNICY I ZAKRES TEMATYCZNY KONKURSU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4"/>
        </w:rPr>
        <w:t xml:space="preserve">W Konkursie może wziąć udział każdy uczeń uczęszczający do gimnazjum na terenie województwa podkarpackiego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</w:rPr>
      </w:pPr>
      <w:r>
        <w:rPr>
          <w:spacing w:val="-4"/>
        </w:rPr>
        <w:t>Uczestnik Konkursu winien posiadać przy sobie aktualną legitymację szkoln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Zakres tematyczny Konkursu obejmuje treści nauczania zawarte w </w:t>
      </w:r>
      <w:r>
        <w:rPr>
          <w:rFonts w:eastAsia="Calibri" w:cs="TTE1321328t00;Times New Roman" w:ascii="TTE1321328t00;Times New Roman" w:hAnsi="TTE1321328t00;Times New Roman"/>
          <w:sz w:val="19"/>
          <w:szCs w:val="19"/>
        </w:rPr>
        <w:t>Nowej Podstawie Programowej do Gimnazjum</w:t>
      </w:r>
      <w:r>
        <w:rPr>
          <w:spacing w:val="1"/>
        </w:rPr>
        <w:t xml:space="preserve"> z matematyki oraz fizyki, chemii i informatyki. (Załącznik nr 3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spacing w:val="-4"/>
        </w:rPr>
      </w:pPr>
      <w:r>
        <w:rPr>
          <w:spacing w:val="-4"/>
        </w:rPr>
        <w:t xml:space="preserve">Szczegółową tematykę określa „Zakres wymaganych wiadomości i umiejętności” konkursów przedmiotowych </w:t>
        <w:br/>
        <w:t>organizowanych przez Podkarpackiego Kuratora Oświaty. (Załącznik nr 4)</w:t>
      </w:r>
    </w:p>
    <w:p>
      <w:pPr>
        <w:pStyle w:val="Normal"/>
        <w:shd w:fill="FFFFFF" w:val="clear"/>
        <w:ind w:left="357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</w:rPr>
      </w:pPr>
      <w:r>
        <w:rPr>
          <w:spacing w:val="-4"/>
        </w:rPr>
        <w:t>Konkurs odbywa się w trzech etap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1"/>
        </w:rPr>
        <w:t xml:space="preserve">I etap – eliminacje szkolne w gimnazjach, które zgłosiły swój udział </w:t>
      </w:r>
      <w:r>
        <w:rPr>
          <w:spacing w:val="-4"/>
        </w:rPr>
        <w:t>WKK</w:t>
      </w:r>
      <w:r>
        <w:rPr>
          <w:spacing w:val="1"/>
        </w:rPr>
        <w:t xml:space="preserve">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pacing w:val="1"/>
        </w:rPr>
      </w:pPr>
      <w:r>
        <w:rPr>
          <w:spacing w:val="1"/>
        </w:rPr>
        <w:t>II i III etap (finał) – w siedzibie Zespołu Szkół Technicznych i Ogólnokształcących w Jarosławiu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Do II etapu Konkursu w obu kategoriach mogą przystąpić tylko uczniowie zakwalifikowani przez Komisję Szkolną i zgłoszeni WKK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</w:rPr>
      </w:pPr>
      <w:r>
        <w:rPr>
          <w:spacing w:val="-4"/>
        </w:rPr>
        <w:t>Opiekę nad uczniami, biorącymi udział w kolejnych etapach Konkursu, sprawują nauczyciele oddelegowani przez dyrektora gimnazjum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4"/>
        </w:rPr>
        <w:t>Prace uczniów na etapie szkolnym i wojewódzkim Konkursu są kodowane. Rozkodowanie następuje dopiero po dokonaniu oceny prac. Organizację i sposób kodowania oraz rozkodowywania prac ustala komisja odpowiedniego etapu Konkursu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4"/>
        </w:rPr>
        <w:t xml:space="preserve">Podczas wszystkich etapów Konkursu uczestnicy mogą dokonywać obliczeń „na brudno” na załączonych arkuszach papieru, jednak nie będą one podlegać ocenie i nie będą mieć wpływu na wynik konkursu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Uczestnikom wszystkich etapów Konkursu należy zapewnić warunki samodzielnej pracy. Przypadki nieprzestrzegania zasady samodzielności mogą być podstawą dyskwalifikacji zawodnika. Decyzję </w:t>
        <w:br/>
        <w:t>o dyskwalifikacji podejmuje przewodniczący komisji odpowiedniego etapu Konkursu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</w:rPr>
      </w:pPr>
      <w:r>
        <w:rPr>
          <w:spacing w:val="-4"/>
        </w:rPr>
        <w:t>Od wyników każdego etapu Konkursu uczestnicy mogą odwoływać się do Wojewódzkiej Komisji Konkursowej, w terminie 3 dni od ukończenia kolejnego etapu.</w:t>
      </w:r>
    </w:p>
    <w:p>
      <w:pPr>
        <w:pStyle w:val="Default"/>
        <w:ind w:left="1077" w:hanging="0"/>
        <w:rPr>
          <w:rFonts w:ascii="Times New Roman" w:hAnsi="Times New Roman" w:eastAsia="Times New Roman" w:cs="Times New Roman"/>
          <w:b/>
          <w:b/>
          <w:color w:val="FF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pacing w:val="-4"/>
          <w:sz w:val="20"/>
          <w:szCs w:val="20"/>
        </w:rPr>
      </w:r>
    </w:p>
    <w:p>
      <w:pPr>
        <w:pStyle w:val="Default"/>
        <w:ind w:left="1077" w:hanging="0"/>
        <w:rPr>
          <w:rFonts w:ascii="Times New Roman" w:hAnsi="Times New Roman" w:eastAsia="Times New Roman" w:cs="Times New Roman"/>
          <w:b/>
          <w:b/>
          <w:color w:val="FF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pacing w:val="-4"/>
          <w:sz w:val="20"/>
          <w:szCs w:val="20"/>
        </w:rPr>
      </w:r>
    </w:p>
    <w:p>
      <w:pPr>
        <w:pStyle w:val="Default"/>
        <w:ind w:left="1077" w:hanging="0"/>
        <w:rPr>
          <w:rFonts w:ascii="Times New Roman" w:hAnsi="Times New Roman" w:eastAsia="Times New Roman" w:cs="Times New Roman"/>
          <w:b/>
          <w:b/>
          <w:color w:val="FF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4"/>
          <w:sz w:val="20"/>
          <w:szCs w:val="20"/>
        </w:rPr>
      </w:pPr>
      <w:r>
        <w:rPr>
          <w:rFonts w:eastAsia="Times New Roman" w:cs="Times New Roman"/>
          <w:b/>
          <w:color w:val="FF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center"/>
        <w:rPr>
          <w:rFonts w:ascii="Tahoma" w:hAnsi="Tahoma" w:cs="Tahoma"/>
          <w:bCs/>
          <w:spacing w:val="-6"/>
        </w:rPr>
      </w:pPr>
      <w:r>
        <w:rPr>
          <w:rFonts w:cs="Tahoma" w:ascii="Tahoma" w:hAnsi="Tahoma"/>
          <w:bCs/>
          <w:spacing w:val="-6"/>
        </w:rPr>
        <w:t xml:space="preserve">IV. </w:t>
      </w:r>
      <w:r>
        <w:rPr>
          <w:rFonts w:cs="Tahoma" w:ascii="Tahoma" w:hAnsi="Tahoma"/>
        </w:rPr>
        <w:t>ORGANIZACJA I ETAPU KONKURSU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4"/>
        </w:rPr>
        <w:t>Etap I (eliminacje szkolne) Konkursu przeprowadza Komisja Szkolna Konkursu, powołana przez Dyrektora Gimnazjum, w skład której wchodzi co najmniej dwóch nauczycieli danego gimnazjum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Eliminacje szkolne (etap I) Konkursu odbywają się jednocześnie we wszystkich szkołach, w terminie zawartym </w:t>
        <w:br/>
        <w:t>w terminarzu, ustalanym corocznie przez Wojewódzką Komisję Konkursow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4"/>
        </w:rPr>
        <w:t>Przeprowadzenie I etapu Konkursu poprzedza akcja informacyjna obejmując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</w:rPr>
      </w:pPr>
      <w:r>
        <w:rPr>
          <w:spacing w:val="1"/>
        </w:rPr>
        <w:t>popularyzowanie idei Konkursu na terenie szkoły (gazetki, plakaty, audycje radiowęzła o tematyce związanej z konkursem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</w:rPr>
      </w:pPr>
      <w:r>
        <w:rPr>
          <w:spacing w:val="1"/>
        </w:rPr>
        <w:t>werbowanie i przygotowanie chętnych do udziału w Konkursi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  <w:sz w:val="18"/>
        </w:rPr>
      </w:pPr>
      <w:r>
        <w:rPr>
          <w:spacing w:val="-4"/>
        </w:rPr>
        <w:t xml:space="preserve">Komisja Szkolna zgłasza ilość chętnych uczniów do udziału w Konkursie Wojewódzkiej Komisji Konkursowej w terminie zawartym w terminarzu, poprzez wypełnienie formularza zgłoszenia na stronie </w:t>
      </w:r>
      <w:r>
        <w:rPr>
          <w:szCs w:val="24"/>
          <w:u w:val="single"/>
        </w:rPr>
        <w:t>http://www.zstiojar.edu.pl/Konkurs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Pierwszy etap Konkursu odbywa się w formie pisemnej i polega na rozwiązaniu testu, składającego się </w:t>
        <w:br/>
        <w:t xml:space="preserve">z 40 pytań testowych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4"/>
        </w:rPr>
        <w:t xml:space="preserve">Aktualny test będzie gotowy do pobrania na stronie </w:t>
      </w:r>
      <w:r>
        <w:rPr>
          <w:spacing w:val="-4"/>
          <w:u w:val="single"/>
        </w:rPr>
        <w:t>www.ko.rzeszow.pl</w:t>
      </w:r>
      <w:r>
        <w:rPr>
          <w:spacing w:val="-4"/>
        </w:rPr>
        <w:t>, po zalogowaniu się w Internetowym Systemie Obsługi Konkursów (ISOK), w terminie określonym w terminarzu. Pobrany test należy powielić dla każdego uczestnika, z zachowaniem tajemnicy Konkursu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Po zakończeniu I etapu, na stronie ZSTiO, zostanie opublikowany klucz odpowiedzi dla wszystkich uczestników Konkursu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</w:rPr>
      </w:pPr>
      <w:r>
        <w:rPr>
          <w:spacing w:val="-4"/>
        </w:rPr>
        <w:t>Czas przeznaczony na rozwiązanie testu w pierwszym etapie Konkursu wynosi 45 minu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4"/>
        </w:rPr>
        <w:t xml:space="preserve">Zadaniem Komisji Szkolnej Konkursu jest dokonanie oceny prac konkursowych i wyłonienie maksymalnie </w:t>
        <w:br/>
      </w:r>
      <w:r>
        <w:rPr>
          <w:spacing w:val="-4"/>
          <w:u w:val="single"/>
        </w:rPr>
        <w:t>3 uczniów</w:t>
      </w:r>
      <w:r>
        <w:rPr>
          <w:spacing w:val="-4"/>
        </w:rPr>
        <w:t xml:space="preserve">, którzy uzyskali najlepsze wyniki podczas eliminacji szkolnych oraz zgłoszenie ich do II etapu Konkursu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</w:rPr>
      </w:pPr>
      <w:r>
        <w:rPr>
          <w:spacing w:val="-4"/>
        </w:rPr>
        <w:t>Wyniki testu muszą być ogłoszone w dniu przeprowadzenia testu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W przypadku uzyskania przez najlepszych równorzędnej ilości punktów, uniemożliwiających wyłonienie </w:t>
        <w:br/>
        <w:t>3 uczestników, o ostatecznym zakwalifikowaniu do II etapu decyduje wyższa ocena z ostatniego zakończonego semestru kształcenia – w pierwszej kolejności z matematyki, zaś w dalszej kolejności z fizyki, chemii i informatyki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4"/>
        </w:rPr>
        <w:t xml:space="preserve">Po zakończeniu I etapu Komisja Szkolna przesyła drogą elektroniczną poprzez stronę </w:t>
      </w:r>
      <w:hyperlink r:id="rId3">
        <w:r>
          <w:rPr>
            <w:rStyle w:val="InternetLink"/>
            <w:color w:val="000000"/>
            <w:sz w:val="22"/>
            <w:szCs w:val="24"/>
          </w:rPr>
          <w:t>http://www.zstiojar.edu.pl/Konkurs</w:t>
        </w:r>
      </w:hyperlink>
      <w:r>
        <w:rPr>
          <w:spacing w:val="-4"/>
        </w:rPr>
        <w:t xml:space="preserve"> </w:t>
      </w:r>
      <w:r>
        <w:rPr>
          <w:i/>
          <w:spacing w:val="-4"/>
        </w:rPr>
        <w:t xml:space="preserve">Protokołu przebiegu I etapu </w:t>
      </w:r>
      <w:r>
        <w:rPr>
          <w:spacing w:val="-4"/>
        </w:rPr>
        <w:t xml:space="preserve">do Wojewódzkiej Komisji Konkursowej </w:t>
        <w:br/>
        <w:t xml:space="preserve">w terminie określonym w terminarzu. Protokół ten stanowi jednocześnie zgłoszenie udziału uczniów do drugiego etapu Konkursu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center"/>
        <w:rPr>
          <w:rFonts w:ascii="Tahoma" w:hAnsi="Tahoma" w:cs="Tahoma"/>
          <w:bCs/>
          <w:spacing w:val="-6"/>
        </w:rPr>
      </w:pPr>
      <w:r>
        <w:rPr>
          <w:rFonts w:cs="Tahoma" w:ascii="Tahoma" w:hAnsi="Tahoma"/>
          <w:spacing w:val="-1"/>
        </w:rPr>
        <w:t xml:space="preserve">VI. ORGANIZACJA II i III ETAPU KONKURS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rFonts w:ascii="Tahoma" w:hAnsi="Tahoma" w:cs="Tahoma"/>
          <w:bCs/>
          <w:spacing w:val="-1"/>
        </w:rPr>
      </w:pPr>
      <w:r>
        <w:rPr>
          <w:rFonts w:cs="Tahoma" w:ascii="Tahoma" w:hAnsi="Tahoma"/>
          <w:bCs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-1"/>
        </w:rPr>
        <w:t xml:space="preserve">Drugi i </w:t>
      </w:r>
      <w:r>
        <w:rPr>
          <w:spacing w:val="-4"/>
        </w:rPr>
        <w:t>trzeci</w:t>
      </w:r>
      <w:r>
        <w:rPr>
          <w:bCs/>
          <w:spacing w:val="-1"/>
        </w:rPr>
        <w:t xml:space="preserve"> etap Konkursu przeprowadza </w:t>
      </w:r>
      <w:r>
        <w:rPr>
          <w:spacing w:val="-4"/>
        </w:rPr>
        <w:t xml:space="preserve">Wojewódzka Komisja Konkursowa </w:t>
      </w:r>
      <w:r>
        <w:rPr>
          <w:spacing w:val="-2"/>
        </w:rPr>
        <w:t>w siedzibie Zespołu Szkół Technicznych i Ogólnokształcących</w:t>
      </w:r>
      <w:r>
        <w:rPr/>
        <w:t xml:space="preserve"> </w:t>
      </w:r>
      <w:r>
        <w:rPr>
          <w:spacing w:val="-2"/>
        </w:rPr>
        <w:t>w Jarosławiu.</w:t>
      </w:r>
      <w:r>
        <w:rPr>
          <w:bCs/>
          <w:spacing w:val="-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1"/>
        </w:rPr>
      </w:pPr>
      <w:r>
        <w:rPr>
          <w:spacing w:val="-4"/>
        </w:rPr>
        <w:t>Drugi etap Konkursu polega na rozwiązaniu przy stanowisku komputerowym testu, udostępnionego przez program komputerowy, składającego się z 40 pytań zamknięt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1"/>
        </w:rPr>
        <w:t xml:space="preserve">Test oceniany jest automatycznie poprzez porównanie udzielonych odpowiedzi z kluczem. </w:t>
      </w:r>
      <w:r>
        <w:rPr>
          <w:bCs/>
          <w:spacing w:val="-1"/>
        </w:rPr>
        <w:t>Zliczenia wyników dokona program komputerowy i wynik testu zostanie podany każdemu uczestnikowi niezwłocznie po dokonaniu obliczeń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4"/>
        </w:rPr>
      </w:pPr>
      <w:r>
        <w:rPr>
          <w:spacing w:val="-4"/>
        </w:rPr>
        <w:t>Czas przeznaczony na rozwiązanie testu przy komputerze w II etapie Konkursu wynosi maksymalnie 45 minu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4"/>
        </w:rPr>
      </w:pPr>
      <w:r>
        <w:rPr>
          <w:spacing w:val="-4"/>
        </w:rPr>
        <w:t>W przypadku uzyskania przez uczestników drugiego etapu Konkursu jednakowej ilości punktów, o kolejności decydować będzie czas wykonania zadania, mierzony przez program komputer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4"/>
          <w:u w:val="single"/>
        </w:rPr>
      </w:pPr>
      <w:r>
        <w:rPr>
          <w:spacing w:val="-4"/>
        </w:rPr>
        <w:t xml:space="preserve">Do trzeciego etapu (finału Konkursu) zostanie zakwalifikowanych maksymalnie 40 uczniów, którzy uzyskali największą liczbę punktów, w jak najkrótszym czasie. Lista uczniów zakwalifikowanych do III etapu (finału) zostanie ogłoszona na stronie </w:t>
      </w:r>
      <w:r>
        <w:rPr>
          <w:spacing w:val="-4"/>
          <w:u w:val="single"/>
        </w:rPr>
        <w:t>www.ko.rzeszow.pl</w:t>
      </w:r>
      <w:r>
        <w:rPr>
          <w:spacing w:val="-4"/>
        </w:rPr>
        <w:t xml:space="preserve"> oraz </w:t>
      </w:r>
      <w:r>
        <w:rPr>
          <w:spacing w:val="-4"/>
          <w:u w:val="single"/>
        </w:rPr>
        <w:t>www.zstiojar.edu.pl</w:t>
      </w:r>
      <w:r>
        <w:rPr>
          <w:spacing w:val="-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4"/>
        </w:rPr>
      </w:pPr>
      <w:r>
        <w:rPr>
          <w:spacing w:val="-4"/>
        </w:rPr>
        <w:t>Trzeci etap (finał) Konkursu składa się z dwóch częśc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1"/>
        </w:rPr>
        <w:t>część I polega na rozwiązaniu – w jak najkrótszym czasie (maksymalnie 30 min) – testu przy komputerze, złożonego z 30 pytań udostępnionych przez program komputerowy (czas rozwiązania mierzony jest przez program komputerowy do momentu wylogowania się). Test oceniany jest automatycznie, jak w etapie II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608" w:hanging="324"/>
        <w:jc w:val="both"/>
        <w:rPr>
          <w:spacing w:val="1"/>
        </w:rPr>
      </w:pPr>
      <w:r>
        <w:rPr>
          <w:spacing w:val="1"/>
        </w:rPr>
        <w:t>Wyniki pierwszej części finału pobierane są bezpośrednio z programu komputer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jc w:val="both"/>
        <w:rPr>
          <w:spacing w:val="1"/>
        </w:rPr>
      </w:pPr>
      <w:r>
        <w:rPr>
          <w:spacing w:val="1"/>
        </w:rPr>
        <w:t>część II polega na pisemnym rozwiązaniu w czasie 50 min. 5 zadań (dopuszczalne jest korzystanie z prostego kalkulatora – przyniesionego ze sobą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4"/>
        </w:rPr>
      </w:pPr>
      <w:r>
        <w:rPr>
          <w:spacing w:val="-4"/>
        </w:rPr>
        <w:t>W zadaniach tekstowych należ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180"/>
        <w:jc w:val="both"/>
        <w:rPr>
          <w:spacing w:val="-4"/>
        </w:rPr>
      </w:pPr>
      <w:r>
        <w:rPr>
          <w:spacing w:val="-4"/>
        </w:rPr>
        <w:t>podać wszystkie dane i wzory potrzebne do rozwiąz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180"/>
        <w:jc w:val="both"/>
        <w:rPr>
          <w:spacing w:val="-4"/>
        </w:rPr>
      </w:pPr>
      <w:r>
        <w:rPr>
          <w:spacing w:val="-4"/>
        </w:rPr>
        <w:t xml:space="preserve">przedstawić pisemnie wszystkie etapy rozwiązania wraz z obliczeniami i opisem algorytmu rozwiązani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180"/>
        <w:jc w:val="both"/>
        <w:rPr>
          <w:spacing w:val="-4"/>
        </w:rPr>
      </w:pPr>
      <w:r>
        <w:rPr>
          <w:spacing w:val="-4"/>
        </w:rPr>
        <w:t>przedstawić pisemną odpowied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4"/>
        </w:rPr>
      </w:pPr>
      <w:r>
        <w:rPr>
          <w:spacing w:val="-4"/>
        </w:rPr>
        <w:t>Czas przeznaczony na rozwiązanie zadań finałowych Konkursu wynosi łącznie 80 minut (30 minut – test i 50 minut – 5 zadań teoretycznych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Sprawdzenia i ogłoszenia wyników dokonuje Wojewódzka Komisja Konkursowa WKK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4"/>
        </w:rPr>
      </w:pPr>
      <w:r>
        <w:rPr>
          <w:spacing w:val="-4"/>
        </w:rPr>
        <w:t>Finalistami Konkursu są wszyscy uczniowie zakwalifikowani do III etapu (finału) Konkursu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Tytuł Laureata Konkursu uzyska 10 uczniów, którzy zdobyli największą sumę punktów z obu części finału (test przy komputerze oraz zadania tekstowe). W przypadku jednakowej sumy punktów </w:t>
      </w:r>
      <w:r>
        <w:rPr>
          <w:bCs/>
          <w:spacing w:val="-1"/>
        </w:rPr>
        <w:t xml:space="preserve">o kolejności decydować będzie ilość punktów uzyskana z zadań tekstowych. W sytuacji, gdy suma punktów z zadań tekstowych będzie również identyczna, o kolejności decydować będzie krótszy czas wykonania części pierwszej, określony przez program komputerowy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</w:rPr>
      </w:pPr>
      <w:r>
        <w:rPr/>
        <w:t xml:space="preserve">Wyniki Konkursu zostaną opublikowane na stronie internetowej Kuratorium Oświaty w Rzeszowie </w:t>
      </w:r>
      <w:r>
        <w:rPr>
          <w:u w:val="single"/>
        </w:rPr>
        <w:t>www.ko.rzeszow.pl</w:t>
      </w:r>
      <w:r>
        <w:rPr/>
        <w:t xml:space="preserve"> oraz Zespołu Szkół Technicznych i Ogólnokształcących w Jarosławiu </w:t>
      </w:r>
      <w:r>
        <w:rPr>
          <w:spacing w:val="-4"/>
          <w:u w:val="single"/>
        </w:rPr>
        <w:t>www.zstiojar.edu.pl</w:t>
      </w:r>
      <w:r>
        <w:rPr/>
        <w:t>.</w:t>
      </w:r>
    </w:p>
    <w:p>
      <w:pPr>
        <w:pStyle w:val="Normal"/>
        <w:shd w:fill="FFFFFF" w:val="clear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center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VII. NAGRODY DLA FINALISTÓW KONKURSU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spacing w:val="-1"/>
        </w:rPr>
        <w:t xml:space="preserve">Nagrody i </w:t>
      </w:r>
      <w:r>
        <w:rPr/>
        <w:t>wyróżnienia</w:t>
      </w:r>
      <w:r>
        <w:rPr>
          <w:bCs/>
          <w:spacing w:val="-1"/>
        </w:rPr>
        <w:t xml:space="preserve"> dla zwycięzców I etapu Konkursu mogą być przyznawane przez Komisje Szkolne </w:t>
        <w:br/>
        <w:t>w ramach środków zgromadzonych we własnym zakresi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spacing w:val="-1"/>
        </w:rPr>
        <w:t>Wszyscy f</w:t>
      </w:r>
      <w:r>
        <w:rPr/>
        <w:t>inaliści</w:t>
      </w:r>
      <w:r>
        <w:rPr>
          <w:bCs/>
          <w:spacing w:val="-1"/>
        </w:rPr>
        <w:t xml:space="preserve"> i laureaci I i II kategorii Konkursu mogą otrzymać dodatkowe nagrody, ufundowane przez Mecenasa i sponsorów Konkursu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  <w:t>Opiekunowie uczniów otrzymają podziękowania za przygotowanie uczniów do udziału w Konkursie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1418" w:right="127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32132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08" w:hanging="182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608" w:hanging="182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zstiojar.edu.pl" TargetMode="External"/><Relationship Id="rId3" Type="http://schemas.openxmlformats.org/officeDocument/2006/relationships/hyperlink" Target="http://www.zstiojar.edu.pl/kw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06:00Z</dcterms:created>
  <dc:creator>XP</dc:creator>
  <dc:description/>
  <cp:keywords/>
  <dc:language>en-US</dc:language>
  <cp:lastModifiedBy>A. Ruman</cp:lastModifiedBy>
  <cp:lastPrinted>2011-09-27T23:02:00Z</cp:lastPrinted>
  <dcterms:modified xsi:type="dcterms:W3CDTF">2011-09-28T20:52:00Z</dcterms:modified>
  <cp:revision>86</cp:revision>
  <dc:subject/>
  <dc:title>ZESPÓŁ SZKÓŁ</dc:title>
</cp:coreProperties>
</file>