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hanging="0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„</w:t>
      </w:r>
      <w:r>
        <w:rPr>
          <w:spacing w:val="-4"/>
          <w:sz w:val="36"/>
          <w:szCs w:val="36"/>
        </w:rPr>
        <w:t>Zakres wymaganych wiadomości i umiejętności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32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1146" w:hanging="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pl-PL"/>
        </w:rPr>
        <w:t>Zakres wymaganych wiadomości i umiejętności z matematyk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Wymagania konkursowe będą obejmowały i poszerzały treści matematyczne zawarte w „Podstawie Programowej Kształcenia Ogólnego dla Gimnazjum”. Szczególną uwagę należy zwrócić na wiadomości i umiejętności w zakres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Etap 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działań na liczbach wymiern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obliczeń procentow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potęg o wykładnikach całkowit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własności pierwiastków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wyrażeń algebraiczn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stosowania wzorów skróconego mnożeni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równań i nierówności liniowych z jedną niewiadomą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układów równań liniowych z dwiema niewiadomym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wielkości wprost proporcjonalnych i odwrotnie proporcjonaln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własności wielokątów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pól i obwodów wielokątów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pola i obwodu koł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okręgu wpisanego w wielokąt i opisanego na wielokąc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symetrii osiowej i środkowej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twierdzenia Pitagoras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statystyki opisowej i podstaw rachunku prawdopodobieństw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kąta środkowego i kąta wpisan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prostopadłości i równoległości w przestrzeni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kąta dwuścienn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graniastosłupów i ostrosłupów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>- obliczania pól powierzchni i objętości wielościanów</w:t>
      </w:r>
      <w:r>
        <w:rPr>
          <w:rFonts w:cs="Times New Roman" w:ascii="Times New Roman" w:hAnsi="Times New Roman"/>
          <w:sz w:val="23"/>
          <w:szCs w:val="23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Etap 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prostych równań i nierówności z wartością bezwzględną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własności funkcji liniowej oraz funkcji nieliniowych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twierdzenia Tales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podobieństwa figu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rozwiązywania zadań logicznych oraz zadań na uzasadnian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Etap I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brył obrotow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obliczania pól powierzchni i objętości brył obrotowych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odkrywania i dowodzenia twierdzeń arytmetycznych, algebraicznych i geometryczn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eastAsia="pl-PL"/>
        </w:rPr>
        <w:t>Zakres wymaganych wiadomości i umiejętności z fizyk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eastAsia="pl-PL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Uczestnik konkursu zna, rozumie i stosuje terminy, pojęcia i prawa fizyki oraz wyjaśnia zjawiska i procesy: </w:t>
      </w:r>
    </w:p>
    <w:p>
      <w:pPr>
        <w:pStyle w:val="Default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- związane z makroskopowymi i mikroskopowymi właściwościami materii, </w:t>
      </w:r>
    </w:p>
    <w:p>
      <w:pPr>
        <w:pStyle w:val="Default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- z zakresu hydrostatyki, aerodynamiki, mechaniki, drgań i ruchu falowego, termodynamiki, elektrostatyki, prądu elektrycznego, elektromagnetyzmu, optyki i fizyki jądrowej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Formułuje opis zjawiska lub procesu fizycznego: </w:t>
      </w:r>
    </w:p>
    <w:p>
      <w:pPr>
        <w:pStyle w:val="Default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- planuje proste doświadczenie, analizuje jego przebieg i uzyskane wyniki, oszacowuje błędy pomiarowe </w:t>
      </w:r>
    </w:p>
    <w:p>
      <w:pPr>
        <w:pStyle w:val="Default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- rysuje schemat układu doświadczalnego lub schemat modelujący zjawisko </w:t>
      </w:r>
    </w:p>
    <w:p>
      <w:pPr>
        <w:pStyle w:val="Default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- uzupełnia brakujące elementy schematu, rysunku, wykresu, tabeli i grafu </w:t>
      </w:r>
    </w:p>
    <w:p>
      <w:pPr>
        <w:pStyle w:val="Default"/>
        <w:ind w:firstLine="142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- rysuje wykres zależności dwóch wielkości fizycznych, dobiera odpowiednie osie układu współrzędnych, skalę wielkości </w:t>
        <w:br/>
        <w:t xml:space="preserve">i jednostki, zaznacza punkty, wykreśla krzywą, dostrzega zależności wprost i odwrotnie proporcjonalne </w:t>
      </w:r>
    </w:p>
    <w:p>
      <w:pPr>
        <w:pStyle w:val="Default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- rozwiązuje problemy i tworzy informacje w nowej formie </w:t>
      </w:r>
    </w:p>
    <w:p>
      <w:pPr>
        <w:pStyle w:val="Default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- rozwiązuje zadania teoretyczne, oblicza lub szacuje wielkości fizyczne z wykorzystaniem znanych zależności fizycznych </w:t>
      </w:r>
    </w:p>
    <w:p>
      <w:pPr>
        <w:pStyle w:val="Default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- wyjaśnia zasadę działania przyrządów pomiarowych i urządzeń technicznych </w:t>
      </w:r>
    </w:p>
    <w:p>
      <w:pPr>
        <w:pStyle w:val="Default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- podaje praktyczne zastosowania wiedzy fizycznej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Zestawy zadań konkursowych zawierać będą opisowe zadania doświadczalne, zadania problemowe wymagające testowania hipotez, testy rozumowania naukowego, zadania obliczeniowe i graficzne. Zadania otwarte o strukturze złożonej mogą składać się z kilku podpunktó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Etap I (szkolny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  <w:lang w:eastAsia="pl-PL"/>
        </w:rPr>
        <w:t xml:space="preserve">WIADOMOŚCI: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zjawiska, pojęcia i wielkości związane z ruchem (układ odniesienia, tor, droga i przemieszczenie, średnia wartość prędkości, jednostki i ich zamiana)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uch jednostajny prostoliniowy (wykresy zależności drogi i prędkości od czasu oraz wzory na prędkość i drogę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względność ruchu, prędkość względna, opis ruchu w różnych układach odniesienia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uch jednostajnie zmienny z prędkością początkową, wzory na przyspieszenie, prędkość chwilową i drogę, wykresy zależności przyspieszenia, prędkości i drogi od czasu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stosunek dróg przebytych po upływie i w kolejnych sekundach ruchu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siła tarcia, tarcie statyczne i tarcie kinetyczne, współczynniki tarcia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siła oporu powietrza, spadanie ciał w powietrzu, prędkość graniczna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5505</wp:posOffset>
            </wp:positionH>
            <wp:positionV relativeFrom="paragraph">
              <wp:posOffset>9525</wp:posOffset>
            </wp:positionV>
            <wp:extent cx="658495" cy="140970"/>
            <wp:effectExtent l="0" t="0" r="0" b="0"/>
            <wp:wrapTight wrapText="bothSides">
              <wp:wrapPolygon edited="0">
                <wp:start x="-310" y="0"/>
                <wp:lineTo x="-310" y="20153"/>
                <wp:lineTo x="21600" y="20153"/>
                <wp:lineTo x="21600" y="0"/>
                <wp:lineTo x="-31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uch jednostajny po okręgu, prędkość liniowa, okres obiegu, częstotliwość, siła dośrodkowa, (wzory i jednostki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gęstość substancji, ciśnienie atmosferyczne i hydrostatyczne, warunek równowagi cieczy w naczyniach połączonych, zastosowania prawa Pascala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siła wyporu, prawo Archimedesa, warunki pływania ciał, zastosowania prawa Archimedesa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zasady dynamiki Newtona, II zasada dynamiki w postaci a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i w postaci uogólnionej F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 , układy inercjalne i nieinercjalne, siła bezwładności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praca mechaniczna i moc, związek mocy mechanicznej z prędkością (P = F∙ v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energia kinetyczna, energia potencjalna, zasada zachowania energii mechanicznej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pęd, zasada zachowania pędu na przykładzie zjawiska odrzutu i zderzeń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  <w:lang w:eastAsia="pl-PL"/>
        </w:rPr>
        <w:t xml:space="preserve">UMIEJĘTNOŚCI: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bliczanie przemieszczenia, wartości sił wypadkowych i prędkości z wykorzystaniem działań na wektorach i twierdzenia Pitagorasa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zamiana jednostek z większych na mniejsze i odwrotnie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porównywanie wartości prędkości wyrażonych w różnych jednostkach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dczytywanie wielkości z wykresów, korzystanie ze wzorów geometrycznych oraz algebraicznych do obliczeń drogi i średniej wartości prędkości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ozróżnianie średniej wartości prędkości i wartości prędkości średniej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bliczanie wartości prędkości względnej poruszających się obiektów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wykorzystanie wykresów zależności s(t), v(t), a(t) do obliczeń różnych innych wielkości fizycznych (np. siły, pędu, energii kinetycznej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bliczanie dróg przebytych po upływie i w czasie kolejnych sekund z wykorzystaniem wykresu v(t) albo ze znajomości stosunków tych dróg (zależności Galileusza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układanie równań odpowiednich do opisu danego ruchu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sporządzanie wykresów zależności pewnej wielkości kinematycznej od czasu (np. s(t)) na podstawie znajomości wykresów innych wielkości kinematycznych (np. v(t)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bliczanie gęstości lub wysokości słupa cieczy z warunku równowagi cieczy w naczyniach połączonych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bliczenia wartości sił i pól powierzchni tłoków prasy hydraulicznej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ozwiązywanie zadań dotyczących warunków pływania ciał (szczególnie w sytuacji ciał pływających - częściowo zanurzonych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ozwiązywanie zadań dotyczących zasad dynamiki Newtona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bliczanie pracy z uwzględnieniem wzoru na siłę tarcia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bliczanie pracy w sytuacji, gdy siła działa skośnie do przesunięcia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bliczanie pracy siły zależnej liniowo od przemieszczenia (ze średniej lub z wykresu F(r)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analiza zjawiska odrzutu oraz zderzeń sprężystych i niesprężystych (w prostych przypadkach), obliczanie wartości pędów, prędkości i mas ciał zderzających się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ozwiązywanie zadań z wykorzystaniem zasady zachowania energii mechanicznej </w:t>
      </w:r>
    </w:p>
    <w:p>
      <w:pPr>
        <w:pStyle w:val="Default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Etap II (rejonowy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  <w:lang w:eastAsia="pl-PL"/>
        </w:rPr>
        <w:t xml:space="preserve">WIADOMOŚCI: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wiadomości z etapu I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przemiany energetyczne z uwzględnieniem zmian energii wewnętrznej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sprawność maszyn i urządzeń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maszyny proste (w małym zakresie: dźwignie, bloczki i równia pochyła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bilanscieplny, znajomość wzoru Q = c ∙m ∙∆T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zmiany stanów skupienia, ciepło przemiany, wykresy zależności T(t), Q(t), T(Q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prawo powszechnego ciążenia, wzór na siłę grawitacji, przeciążenie, niedociążenie i nieważkość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dległości w astronomii: jednostka astronomiczna, rok świetlny, parsek;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I i II prędkość kosmiczna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Układ Słoneczny, obiekty w kosmosie: (planety, komety, meteoryty, meteory, planetoidy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energia potencjalna sprężystości, znajomość wzoru Es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wykres zależności wychylenia od czasu w ruchu drgającym, wzory na okres drgań wahadła matematycznego i  sprężynowego, rezonans mechaniczny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zjawiska falowe, wielkości opisujące fale, znajomość wzoru v = λf , warunki wystąpienia dyfrakcji fali, interferencja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akustyka – infradźwięki, ultradźwięki, echo, pogłos, rezonans akustyczny, hałas, natężenie dźwięku, poziom natężenia dźwięku, prędkość dźwięku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ładunek elektryczny i jego jednostka, sposoby elektryzowania ciał, prawo Coulomba, zasada zachowania ładunku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bwody elektryczne, napięcie elektryczne, natężenie prądu, I i II prawo Kirchhoffa (II - w wersji uproszczonej), prawo Ohma dla odcinka obwodu, materiałowe prawo Ohma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praca i moc prądu elektrycznego, przemiany energii elektrycznej w inne rodzaje energii np. w energię cieplną, w energię mechaniczną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związek mocy z oporem, z napięciem lub natężeniem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szeregowe, równoległe i mieszane łączenie oporów, znajomość wzorów na opór zastępczy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zależność oporu elektrycznego od temperatury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  <w:lang w:eastAsia="pl-PL"/>
        </w:rPr>
        <w:t xml:space="preserve">UMIEJĘTNOŚCI: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umiejętności z etapu I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układanie bilansu cieplnego do opisanych w zadaniu przemian energetycznych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bliczanie energii mechanicznej wystarczającej do dokonania się przemiany cieplnej (np. stopienia danej masy ciała)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przyporządkowanie wartości ciepła właściwego i ciepła przemiany odpowiednim substancjom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dróżnianie przewodników ciepła i izolatorów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wskazywanie sposobów przekazywania ciepła (przewodnictwo, konwekcja i promieniowanie) w podanych przykładach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wyjaśnianie zjawisk, przewidywanie ich dalszego przebiegu na podstawie praw i zasad fizycznych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umiejętność linearyzacji zależności fizycznych, odczytywanie z wykresu funkcji liniowej wartości współczynników a i b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kreślanie zmiany energii sprężystości na podstawie zmian wydłużenia – x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ozwiązywanie zadań ilościowych i jakościowych z zakresu ruchu drgającego i falowego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ozwiązywanie ilościowych i jakościowych problemów z elektrostatyki, związanych z elektryzowaniem ciał, z prawem Coulomba i zasadą zachowania ładunku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ozwiązywanie zadań obliczeniowych i problemowych z prądu elektrycznego (prawo Ohma, I i II prawo Kirchhoffa, obliczanie natężeń, napięć, oporu zastępczego, mocy i pracy prądu elektryczneg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Etap III (wojewódzk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pacing w:val="-4"/>
          <w:sz w:val="20"/>
          <w:szCs w:val="20"/>
          <w:lang w:eastAsia="pl-PL"/>
        </w:rPr>
        <w:t xml:space="preserve">WIADOMOŚCI: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wiadomości z etapu I i II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magnesy, pole magnetyczne Ziemi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pole magnetyczne wokół przewodników z prądem, doświadczenie Oersteda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pole magnetyczne przewodnika kołowego i zwojnicy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siła elektrodynamiczna i jej cechy, wzór na siłę elektrodynamiczną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wektor B indukcji magnetycznej wraz z jednostką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rąd indukcyjny i sposoby jego wzbudzania, reguła Lenza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zasada działania transformatora, zastosowania, przekładnia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sposoby elektryzowania ciał, zasada zachowania ładunku elektrycznego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prawo Coulomba, wzór uproszczony zawierający stały współczynnik „k”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prawa odbicia i załamania światła, współczynnik załamania, prędkość światła w różnych ośrodkach przezroczystych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ównania zwierciadła i soczewki, zdolność zbierająca soczewki, dioptria, powiększenie, cechy obrazów otrzymywanych za pomocą zwierciadeł i soczewek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budowa jądra atomowego, nukleony, podstawowe nazwy i oznaczenia (liczby A, Z, N, symbole jąder atomowych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cząstki elementarne (kwarki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eakcje jądrowe (rozszczepienia i syntezy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ewolucja gwiazd, Wielki Wybuch, prawo Hubble’a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niepewność pomiaru prostego oraz niepewność pomiaru złożonego (suma, różnica, iloczyn oraz iloraz dwóch wielkości fizycznych, metoda najmniej korzystnego przypadku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  <w:lang w:eastAsia="pl-PL"/>
        </w:rPr>
        <w:t xml:space="preserve">UMIEJĘTNOŚCI: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umiejętności z etapu I i II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umiejętność stosowania wzorów na indukcję magnetyczną (przewodnik prostoliniowy, przewodnik kołowy, zwojnica)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kreślanie zwrotu siły elektrodynamicznej i dokonywanie obliczeń jednej wielkości przy znanych pozostałych ze wzoru F = B ∙ I∙ l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bliczanie napięć i natężeń na uzwojeniach transformatora z wykorzystaniem wzorów na moc idealnego transformatora i przekładnię, zamiana energii elektrycznej w cieplną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konstrukcje obrazów w zwierciadłach sferycznych wklęsłych i w soczewkach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ozwiązywanie zadań z wykorzystaniem odpowiednich wzorów na powiększenie, ogniskową lub zdolność skupiającą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zapisywanie i uzupełnianie równań reakcji jądrowych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szacowanie przybliżonej masy jądra zbudowanego z Z protonów i N neutronów (w jednostkach masy atomowej), obliczanie ładunku elektrycznego jądra atomowego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rozwiązywanie zadań ilościowych na zastosowanie czasu połowicznego zaniku (okresu półrozpadu)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szacowanie niepewności pomiaru metodą najmniej korzystnego przypadku </w:t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lang w:eastAsia="pl-PL"/>
        </w:rPr>
        <w:t>Zakres wymaganych wiadomości i umiejętności z chemii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  <w:lang w:eastAsia="pl-PL"/>
        </w:rPr>
        <w:t xml:space="preserve">Etap szkolny i rejonowy </w:t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1. Znajomość, rozumienie zagadnień: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budowa atomu, izotopy, promieniotwórczość naturalna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masa atomu, masa cząsteczki, masa atomowa, masa cząsteczkowa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wartościowość, wiązania chemiczne: kowalencyjne, kowalencyjne spolaryzowane, jonowe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prawo stałości składu, prawo zachowania masy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mieszaniny, sposoby rozdzielania składników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typy reakcji chemicznych, reakcje egzoenergetyczne i endoenergetyczne, reakcje utleniania i redukcji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środowisko naturalne – powietrze, woda, skorupa ziemska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roztwory właściwe, koloidy, rozpuszczalność, stężenie procentowe roztworu, odczyn, pH roztworu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właściwości, otrzymywanie, znaczenie najważniejszych tlenków, wodorotlenków, kwasów, soli,  aktywność metali i niemetali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reakcje przebiegające w roztworach wodnych (cząsteczkowe, jonowe i jonowe skrócone)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właściwości fizyczne, chemiczne, najważniejsze związki wybranych pierwiastków (sód, potas, magnez, wapń, glin, cynk, żelazo, miedź, argon, wodór, tlen, azot, chlor, węgiel, krzem, fosfor, siarka)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zasoby mineralne Ziemi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zagrożenie spowodowane niewłaściwym wykorzystaniem różnych związków nieorganicznych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surowce energetyczne (węgle kopalne, gaz ziemny, ropa naftowa)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odmiany alotropowe węgla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wzory sumaryczne, strukturalne, półstrukturalne (grupowe) węglowodorów (alkanów, alkenów, alkinów), nazewnictwo węglowodorów (w tym izomerów); szeregi homologiczne alkanów, alkenów i alkinów.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właściwości węglowodorów (w tym reakcje addycji i substytucji)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reakcje polimeryzacji alkenów i ich pochodnych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  <w:lang w:eastAsia="pl-PL"/>
        </w:rPr>
        <w:t xml:space="preserve">wzory, nazwy, otrzymywanie i właściwości alkoholi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zastosowanie węglowodorów, 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  <w:lang w:eastAsia="pl-PL"/>
        </w:rPr>
        <w:t xml:space="preserve">alkoholi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zagrożenia powodowane niewłaściwym wykorzystaniem węglowodorów 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  <w:lang w:eastAsia="pl-PL"/>
        </w:rPr>
        <w:t xml:space="preserve">i alkoholi. </w:t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2. Najważniejsze umiejętności: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odczytywanie i stosowanie informacji zawartych w układzie okresowym, tabeli rozpuszczalności, innych tabelach, wykresach, schematach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poprawny zapis wzorów chemicznych, równań reakcji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konstruowanie schematów, rysunków, wykresów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opisywanie efektów energetycznych przemian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planowanie typowych eksperymentów chemicznych, opisywanie spostrzeżeń, formułowanie wniosków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przewidywanie, czy zachodzą reakcje chemiczne pomiędzy wybranymi substancjami chemicznymi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przewidywanie sposobów identyfikacji pierwiastków (np. O2, H2, Cl2), tlenków (np. SO2, CO2), wodorotlenków, kwasów, soli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wykorzystanie reakcji jonowych do identyfikacji jonów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planowanie sposobów rozróżnienia substancji chemicznych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wyjaśnianie zależności między budową cząsteczek, a właściwościami substancji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przewidywanie, czy dany związek należy do konkretnego szeregu homologicznego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>znajomość sposobów identyfikacji węglowodorów, alkoholi mono- i polihydroksylowych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projektowanie doświadczeń pozwalających rozróżnić podane związki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wskazywanie różnic we właściwościach roztworów właściwych, koloidów i zawiesin;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przewidywanie właściwości fizycznych związków organicznych na podstawie znajomości liczby atomów węgla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wykonywanie obliczeń chemicznych związanych z: </w:t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liczbą cząstek elementarnych w atomie, </w:t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masą atomu, cząsteczki, masą atomową, cząsteczkową, </w:t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prawem stałości składu, prawem zachowania masy, </w:t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składem związków chemicznych i mieszanin, </w:t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stechiometrią równań reakcji, </w:t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stężeniem procentowym roztworów, rozpuszczalnością ciał stałych, gazów w wodzie, </w:t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zamianą jednostek </w:t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stechiometrią równań reakcji dotyczących węglowodorów 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  <w:lang w:eastAsia="pl-PL"/>
        </w:rPr>
        <w:t xml:space="preserve">i alkoholi, </w:t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  <w:lang w:eastAsia="pl-PL"/>
        </w:rPr>
        <w:t xml:space="preserve">molem i masą molową.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Etap wojewódzki </w:t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Wymagania dotyczące etapu rejonowego, zagadnienia dotyczące reszty związków organicznych oraz objętości molowej gazów. </w:t>
      </w:r>
    </w:p>
    <w:p>
      <w:pPr>
        <w:pStyle w:val="Default"/>
        <w:ind w:left="426" w:hanging="0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  <w:t xml:space="preserve">1. Znajomość, rozumienie zagadnień: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moc elektrolitów, stopień dysocjacji, odczyn wodnych roztworów soli (hydroliza soli)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elektronowa interpretacji reakcji utleniania-redukcji, znajomość pojęć: stopień utlenienia, utleniacz, reduktor, utlenianie, redukcja;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wzory, nazwy, właściwości aldehydów, ketonów, kwasów, estrów, amin, cukrów, białek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rzędowość atomów węgla, rzędowość alkoholi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izomeria konstytucyjna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zastosowanie kwasów (w tym mydeł), estrów (w tym tłuszczów), cukrów, białek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zagrożenia powodowane niewłaściwym wykorzystaniem powyższych rodzajów związków organicznych, </w:t>
      </w:r>
    </w:p>
    <w:p>
      <w:pPr>
        <w:pStyle w:val="Default"/>
        <w:numPr>
          <w:ilvl w:val="0"/>
          <w:numId w:val="2"/>
        </w:numPr>
        <w:ind w:left="426" w:hanging="284"/>
        <w:rPr>
          <w:rFonts w:ascii="Times New Roman" w:hAnsi="Times New Roman" w:cs="Times New Roman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pl-PL"/>
        </w:rPr>
        <w:t xml:space="preserve">znaczenie tłuszczów, cukrów, białek dla organizmu człowieka, zasady racjonalnego odżywiania się. </w:t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  <w:lang w:eastAsia="pl-PL"/>
        </w:rPr>
        <w:t>Najważniejsze umiejętności: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lanowanie eksperymentów dotyczących identyfikacji i rozróżnianiu substancji organicznych, opisywanie spostrzeżeń, formułowanie wniosków,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kreślanie mocy elektrolitu na podstawie wartości stopnia dysocjacji,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rzewidywanie i uzasadnianie jonowymi równaniami reakcji odczynu roztworów soli,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bilansowanie równań reakcji utleniania-redukcji (w formie cząsteczkowej i jonowej),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lanowanie i opisywanie doświadczeń pozwalających porównać aktywność chemiczną metali i fluorowców,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znajomość sposobów otrzymywania wybranych substancji, np. aldehydów, ketonów, soli kwasów organicznych, estrów,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rzewidywanie właściwości chemicznych substancji na podstawie znajomości grupy funkcyjnej obecnej we wzorze związku,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rysowanie wzorów strukturalnych i półstrukturalnych izomerów konstytucyjnych węglowodorów i ich prostych fluorowcopochodnych, aldehydów i ketonów, kwasów karboksylowych i estrów,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wykonywanie obliczeń chemicznych związanych z:</w:t>
      </w:r>
    </w:p>
    <w:p>
      <w:pPr>
        <w:pStyle w:val="Default"/>
        <w:ind w:left="1146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- stopniem dysocjacji,</w:t>
      </w:r>
    </w:p>
    <w:p>
      <w:pPr>
        <w:pStyle w:val="Default"/>
        <w:ind w:left="1146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- stechiometrią równań reakcji dotyczących różnych związków organicznych,</w:t>
      </w:r>
    </w:p>
    <w:p>
      <w:pPr>
        <w:pStyle w:val="Default"/>
        <w:ind w:left="1146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- stechiometrią równań reakcji dotyczących różnych związków organicznych,</w:t>
      </w:r>
    </w:p>
    <w:p>
      <w:pPr>
        <w:pStyle w:val="Default"/>
        <w:ind w:left="1146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- objętością molową gazów,</w:t>
      </w:r>
    </w:p>
    <w:p>
      <w:pPr>
        <w:pStyle w:val="Default"/>
        <w:ind w:left="1146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- stężeniem molowym roztworów</w:t>
      </w:r>
    </w:p>
    <w:p>
      <w:pPr>
        <w:pStyle w:val="Default"/>
        <w:ind w:left="1146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</w:r>
    </w:p>
    <w:p>
      <w:pPr>
        <w:pStyle w:val="Default"/>
        <w:ind w:left="1146" w:hanging="0"/>
        <w:rPr>
          <w:rFonts w:ascii="Times New Roman" w:hAnsi="Times New Roman" w:cs="Times New Roman"/>
          <w:b/>
          <w:b/>
          <w:bCs/>
          <w:color w:val="000000"/>
          <w:spacing w:val="-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eastAsia="pl-PL"/>
        </w:rPr>
        <w:t>Zakres wymaganych wiadomości i umiejętności z chemii</w:t>
      </w:r>
    </w:p>
    <w:p>
      <w:pPr>
        <w:pStyle w:val="Default"/>
        <w:ind w:left="1146" w:hanging="0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0"/>
          <w:lang w:eastAsia="pl-PL"/>
        </w:rPr>
      </w:r>
    </w:p>
    <w:p>
      <w:pPr>
        <w:pStyle w:val="Default"/>
        <w:ind w:left="1146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  <w:lang w:eastAsia="pl-PL"/>
        </w:rPr>
        <w:t>Wiadomości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Bezpieczne posługiwanie się komputerem i jego oprogramowaniem, wykorzystanie sieci komputerowej;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Komunikowanie się za pomocą komputera i technologii informacyjno-komunikacyjnych.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Wyszukiwanie, gromadzenie i przetwarzanie informacji z różnych źródeł; opracowywanie za pomocą komputera: rysunków, tekstów, danych liczbowych, motywów, animacji, prezentacji multimedialnych.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Rozwiązywanie problemów i podejmowanie decyzji z wykorzystaniem komputera, z za stosowaniem podejścia algorytmicznego.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Wykorzystanie komputera oraz programów i gier edukacyjnych do poszerzania wiedzy i umiejętności z różnych dziedzin oraz do rozwijania zainteresowań.</w:t>
      </w:r>
    </w:p>
    <w:p>
      <w:pPr>
        <w:pStyle w:val="Default"/>
        <w:numPr>
          <w:ilvl w:val="0"/>
          <w:numId w:val="2"/>
        </w:numPr>
        <w:ind w:left="567" w:hanging="425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cena zagrożeń i ograniczeń, docenianie społecznych aspektów rozwoju i zastosowań informatyki</w:t>
      </w:r>
    </w:p>
    <w:p>
      <w:pPr>
        <w:pStyle w:val="Default"/>
        <w:ind w:left="114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  <w:lang w:eastAsia="pl-PL"/>
        </w:rPr>
      </w:r>
    </w:p>
    <w:p>
      <w:pPr>
        <w:pStyle w:val="Default"/>
        <w:ind w:left="1146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  <w:lang w:eastAsia="pl-PL"/>
        </w:rPr>
      </w:r>
    </w:p>
    <w:p>
      <w:pPr>
        <w:pStyle w:val="Default"/>
        <w:ind w:left="1146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  <w:lang w:eastAsia="pl-PL"/>
        </w:rPr>
      </w:r>
    </w:p>
    <w:p>
      <w:pPr>
        <w:pStyle w:val="Default"/>
        <w:ind w:left="1146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  <w:lang w:eastAsia="pl-PL"/>
        </w:rPr>
        <w:t>Umiejętności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Bezpieczne posługiwanie się komputerem i jego oprogramowaniem, korzystanie z sieci komputerowej. </w:t>
      </w:r>
    </w:p>
    <w:p>
      <w:pPr>
        <w:pStyle w:val="Default"/>
        <w:ind w:left="720" w:firstLine="696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Uczeń: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pisuje modułową budowę komputera, jego podstawowe elementy i ich funkcje, jak również budowę i działanie urządzeń zewnętrznych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osługuje się urządzeniami multimedialnymi, na przykład do nagrywania/odtwarzania obrazu i dźwięku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rzedstawia sposoby reprezentowania różnych form informacji w komputerze: liczb, znaków, obrazów, animacji, dźwięków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stosuje podstawowe usługi systemu operacyjnego i programów narzędziowych do zarządzania zasobami (plikami) i instalowania oprogramowania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wyjaśnia funkcje systemu operacyjnego i korzysta z nich; opisuje różne systemy operacyjne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kreśla ustawienia sieciowe danego komputera i jego lokalizacji w sieci, prawidłowo posługuje się terminologią sieciową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wyszukuje i uruchamia programy, porządkuje i archiwizuje dane i programy; stosuje profilaktykę antywirusową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samodzielnie i bezpiecznie pracuje w sieci lokalnej i globalnej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korzysta z pomocy komputerowej oraz z dokumentacji urządzeń komputerowych i oprogramowania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Wyszukiwanie i wykorzystywanie (gromadzenie, selekcjonowanie, przetwarzanie) informacji z różnych źródeł; współtworzenie zasobów w sieci.</w:t>
      </w:r>
    </w:p>
    <w:p>
      <w:pPr>
        <w:pStyle w:val="Default"/>
        <w:ind w:left="1440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Uczeń: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rzedstawia typowe sposoby reprezentowania i przetwarzania informacji przez człowieka i komputer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osługując się odpowiednimi systemami wyszukiwania, znajduje informacje w internetowych zasobach danych, katalogach, bazach danych; pobiera informacje i dokumenty z różnych źródeł, w tym internetowych, ocenia pod względem treści i formy ich przydatność do wykorzystania w realizowanych zadaniach i projektach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pisuje mechanizmy związane z bezpieczeństwem danych: szyfrowanie, klucz, certyfikat, zapora ogniowa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Komunikowanie się za pomocą komputera i technologii informacyjno-komunikacyjnych.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Uczeń: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komunikuje się za pomocą technologii informacyjno-komunikacyjnych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stosuje zasady netykiety w komunikacji w sieci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zna podstawy korzystania z platform e-learningowych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Opracowywanie za pomocą komputera rysunków, tekstów, danych liczbowych, motywów, animacji, prezentacji multimedialnych.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Uczeń: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rzy użyciu edytora grafiki tworzy kompozycje z figur, fragmentów rysunków i zdjęć, umieszcza napisy na rysunkach, tworzy animacje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pisuje podstawowe modele barw i ich zastosowanie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tworzy i edytuje obrazy w grafice rastrowej i wektorowej, dostrzega i wykorzystuje różnice między tymi typami obrazów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rzekształca pliki graficzne, z uwzględnieniem wielkości plików i ewentualnej utraty jakości obrazów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kreśla własności grafiki rastrowej i wektorowej oraz charakteryzuje podstawowe formaty plików graficznych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rzetwarza obrazy i filmy, np.: zmienia rozdzielczość, rozmiar, model barw, stosuje filtry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rzy użyciu edytora tekstu tworzy kilkunastostronicowe publikacje, z nagłówkiem i stopką, przypisami, grafiką, tabelami itp., formatuje tekst w kolumnach, opracowuje dokumenty tekstowe o różnym przeznaczeniu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wykorzystuje arkusz kalkulacyjny do rozwiązywania zadań rachunkowych z programu nauczania, posługuje się przy tym adresami bezwzględnymi, względnymi i mieszanymi; stosuje arkusz kalkulacyjny do gromadzenia danych i przedstawiania ich w postaci graficznej, z wykorzystaniem odpowiednich typów wykresów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tworzy prostą bazę danych w postaci jednej tabeli i wykonuje na niej podstawowe operacje bazodanowe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tworzy bazę danych, posługuje się formularzami, porządkuje dane, wyszukuje informacje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wykonuje podstawowe operacje modyfikowania i wyszukiwania informacji na relacyjnej bazie danych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tworzy dokumenty zawierające różne obiekty (np: tekst, grafikę, tabele, wykresy itp.) pobrane z różnych programów i źródeł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tworzy i przedstawia prezentację z wykorzystaniem różnych elementów multimedialnych, graficznych, tekstowych, filmowych i dźwiękowych własnych lub pobranych z innych źródeł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tworzy prostą stronę internetową zawierającą: tekst, grafikę, elementy aktywne, linki, wyjaśnia znaczenie podstawowych poleceń języka HTML.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rojektuje i tworzy stronę internetową, posługując się stylami, szablonami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Rozwiązywanie problemów i podejmowanie decyzji z wykorzystaniem komputera, stosowanie podejścia algorytmicznego. Uczeń: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wyjaśnia pojęcie algorytmu, podaje odpowiednie przykłady algorytmów rozwiązywania różnych problemów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formułuje ścisły opis prostej sytuacji problemowej, analizuje ją i przedstawia rozwiązanie w postaci algorytmicznej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stosuje arkusz kalkulacyjny do rozwiązywania prostych problemów algorytmicznych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pisuje sposób znajdowania wybranego elementu w zbiorze nieuporządkowanym i uporządkowanym, opisuje algorytm porządkowania zbioru elementów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wykonuje wybrane algorytmy za pomocą komputera.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rojektuje rozwiązanie: wybiera metodę rozwiązania, odpowiednio dobiera narzędzia komputerowe, tworzy projekt rozwiązania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realizuje rozwiązanie na komputerze języka programowania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stosuje rekurencję w prostych sytuacjach problemowych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pisuje podstawowe algorytmy i stosuje: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algorytmy na liczbach całkowitych,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algorytmy wyszukiwania i porządkowania (sortowania),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algorytmy na tekstach, algorytmy kompresji i szyfrowania,</w:t>
      </w:r>
    </w:p>
    <w:p>
      <w:pPr>
        <w:pStyle w:val="Default"/>
        <w:numPr>
          <w:ilvl w:val="2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algorytmy badające własności geometryczne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 xml:space="preserve">Wykorzystywanie komputera oraz programów i gier edukacyjnych do poszerzania wiedzy i umiejętności z różnych dziedzin.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Uczeń: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wykorzystuje programy komputerowe, np. arkusz kalkulacyjny, do analizy wyników eksperymentów, programy specjalnego przeznaczenia, programy edukacyjne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posługuje się programami komputerowymi, służącymi do tworzenia modeli zjawisk i ich symulacji, takich jak zjawiska: fizyczne, chemiczne, biologiczne, korzysta z internetowych map;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Wykorzystywanie komputera i technologii informacyjno-komunikacyjnych do rozwijania zainteresowań; opisywanie innych zastosowań informatyki; ocena zagrożeń i ograniczeń, aspekty społeczne rozwoju i zastosowań informatyki</w:t>
      </w:r>
    </w:p>
    <w:p>
      <w:pPr>
        <w:pStyle w:val="Default"/>
        <w:ind w:left="1146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Uczeń: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pisuje wybrane zastosowania technologii informacyjno-komunikacyjnej, z uwzględnieniem swoich zainteresowań, oraz ich wpływ na osobisty rozwój, rynek pracy i rozwój ekonomiczny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pisuje korzyści i niebezpieczeństwa wynikające z rozwoju informatyki i powszechnego dostępu do informacji, wyjaśnia zagrożenia związane z uzależnieniem się od komputera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pisuje szanse i zagrożenia dla rozwoju społeczeństwa, wynikające z rozwoju technologii informacyjno-komunikacyjnych;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  <w:color w:val="000000"/>
          <w:spacing w:val="-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pl-PL"/>
        </w:rPr>
        <w:t>omawia normy prawne odnoszące się do stosowania technologii informacyjno-komunikacyjnych, dotyczące m.in. rozpowszechniania programów komputerowych, przestępczości komputerowej, poufności, bezpieczeństwa i ochrony danych oraz informacji w komputerze i w sieciach komputerowych;</w:t>
      </w:r>
      <w:bookmarkStart w:id="0" w:name="_GoBack"/>
      <w:bookmarkEnd w:id="0"/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00:00Z</dcterms:created>
  <dc:creator>A. Ruman</dc:creator>
  <dc:description/>
  <cp:keywords/>
  <dc:language>en-US</dc:language>
  <cp:lastModifiedBy>Użytkownik</cp:lastModifiedBy>
  <dcterms:modified xsi:type="dcterms:W3CDTF">2011-11-20T19:00:00Z</dcterms:modified>
  <cp:revision>2</cp:revision>
  <dc:subject/>
  <dc:title>„Zakres wymaganych wiadomości i umiejętności”</dc:title>
</cp:coreProperties>
</file>