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ZGŁOS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ŁY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SZKOŁ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ASTO……………………………….KOD POCZTOWY……………ULICA…………………………………NR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…………………………………….TEL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UCZESTNIKÓW ORAZ W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..…..….……………………………………………………………………………………………………………………………………..….…….….………………………………………………………………………………………………………………………………..……….………..…………………………………………………………………………………………………………………………….………………….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TUŁY WYKONYWANYCH UTWORÓ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AKOMPANIAMENTU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OPIEKUNA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DYREKTOR SZKOŁ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1:34:00Z</dcterms:created>
  <dc:creator>sdreqwd</dc:creator>
  <dc:description/>
  <cp:keywords/>
  <dc:language>en-US</dc:language>
  <cp:lastModifiedBy>X-System</cp:lastModifiedBy>
  <dcterms:modified xsi:type="dcterms:W3CDTF">2011-11-03T21:34:00Z</dcterms:modified>
  <cp:revision>2</cp:revision>
  <dc:subject/>
  <dc:title>KARTA ZGŁOSZENIA</dc:title>
</cp:coreProperties>
</file>