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szyce, 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mat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j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y matki i oj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0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0" w:after="48"/>
        <w:ind w:left="609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 w:before="20" w:after="48"/>
        <w:ind w:left="609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ublicznego Gimnazjum im. Orła Białego w Oleszycach </w:t>
      </w:r>
    </w:p>
    <w:p>
      <w:pPr>
        <w:pStyle w:val="Normal"/>
        <w:spacing w:before="2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IE O PRZYJĘCIE DO KLASY ……………..</w:t>
      </w:r>
    </w:p>
    <w:p>
      <w:pPr>
        <w:pStyle w:val="Normal"/>
        <w:spacing w:lineRule="auto" w:line="240" w:before="48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szę o przyjęcie syna /córki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szkolnym ………………. do klasy …………………….. Publicznego Gimnazjum im. Orła Białego w Oleszycach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ecnie dziecko jest uczniem.......................................……………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ZIECKA</w:t>
      </w:r>
    </w:p>
    <w:p>
      <w:pPr>
        <w:pStyle w:val="Normal"/>
        <w:spacing w:lineRule="auto" w:line="240" w:before="48" w:after="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ona  wg  aktu urodzenia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</w:r>
      <w:r>
        <w:rPr>
          <w:rFonts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nazwisko )</w:t>
      </w:r>
    </w:p>
    <w:p>
      <w:pPr>
        <w:pStyle w:val="Normal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ata i miejsce urodzenia 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i/>
          <w:sz w:val="18"/>
          <w:szCs w:val="18"/>
        </w:rPr>
        <w:t>(adres  zameldowania )</w:t>
      </w:r>
    </w:p>
    <w:p>
      <w:pPr>
        <w:pStyle w:val="Normal"/>
        <w:spacing w:lineRule="auto" w:line="240" w:before="48" w:after="4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 ...................................................</w:t>
      </w:r>
    </w:p>
    <w:p>
      <w:pPr>
        <w:pStyle w:val="Normal"/>
        <w:spacing w:lineRule="auto" w:line="240" w:before="48" w:after="48"/>
        <w:ind w:firstLine="708"/>
        <w:rPr/>
      </w:pPr>
      <w:r>
        <w:rPr>
          <w:rFonts w:cs="Arial" w:ascii="Arial" w:hAnsi="Arial"/>
          <w:i/>
          <w:sz w:val="18"/>
          <w:szCs w:val="18"/>
        </w:rPr>
        <w:t>(PESEL  dziecka)</w:t>
      </w:r>
      <w:r>
        <w:rPr>
          <w:rFonts w:cs="Arial" w:ascii="Arial" w:hAnsi="Arial"/>
          <w:i/>
          <w:sz w:val="24"/>
          <w:szCs w:val="24"/>
        </w:rPr>
        <w:t xml:space="preserve">           </w:t>
        <w:tab/>
        <w:t xml:space="preserve">                     </w:t>
        <w:tab/>
        <w:tab/>
        <w:t xml:space="preserve">              </w:t>
      </w:r>
      <w:r>
        <w:rPr>
          <w:rFonts w:cs="Arial" w:ascii="Arial" w:hAnsi="Arial"/>
          <w:i/>
          <w:sz w:val="18"/>
          <w:szCs w:val="18"/>
        </w:rPr>
        <w:t>(adres zamieszkania)</w:t>
      </w:r>
    </w:p>
    <w:p>
      <w:pPr>
        <w:pStyle w:val="Normal"/>
        <w:spacing w:lineRule="auto" w:line="240" w:before="20" w:after="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20" w:after="20"/>
        <w:rPr/>
      </w:pPr>
      <w:r>
        <w:rPr>
          <w:rFonts w:cs="Arial" w:ascii="Arial" w:hAnsi="Arial"/>
          <w:b/>
        </w:rPr>
        <w:t>Ważne informacje o dziecku (zdrowotne, rodzinne, inne)</w:t>
      </w:r>
    </w:p>
    <w:p>
      <w:pPr>
        <w:pStyle w:val="Normal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należy złożyć w sekretariacie szkoły </w:t>
      </w:r>
    </w:p>
    <w:p>
      <w:pPr>
        <w:pStyle w:val="Akapitzlist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dania należy dołączyć 2 aktualne zdjęcia legitymacyjne (podpisane wraz z datą urodzenia, adresem zamieszkania); oświadczenie o ochronie danych osobowych (załącznik nr 1) , oświadczenie o nauczaniu religii (załącznik nr 2).</w:t>
      </w:r>
    </w:p>
    <w:p>
      <w:pPr>
        <w:pStyle w:val="Akapitzlist"/>
        <w:spacing w:lineRule="auto" w:line="240" w:before="20" w:after="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jęcia ucznia do Gimnazjum będzie dostarczenie do 30 czerwca 2014r. do godz. 14:30 świadectwa ukończenia szkoły podstawowej i zaświadczenia ze sprawdzianu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ucznia 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rodzica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podania 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zyjęcie ucznia 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ublicznego Gimnazjum 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Arial" w:ascii="Arial" w:hAnsi="Arial"/>
          <w:sz w:val="18"/>
          <w:szCs w:val="18"/>
        </w:rPr>
        <w:t>w Oleszycac</w:t>
      </w:r>
      <w:r>
        <w:rPr>
          <w:rFonts w:cs="Arial" w:ascii="Arial" w:hAnsi="Arial"/>
        </w:rPr>
        <w:t>h</w:t>
      </w:r>
    </w:p>
    <w:p>
      <w:pPr>
        <w:pStyle w:val="Normal"/>
        <w:shd w:fill="FFFFFF" w:val="clear"/>
        <w:spacing w:lineRule="auto" w:line="360"/>
        <w:ind w:left="194" w:firstLine="28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ucznia (rodzica, prawnego opiekuna) </w:t>
        <w:br/>
        <w:t xml:space="preserve">Publicznego Gimnazjum im. Orła Białego w Oleszycach </w:t>
        <w:br/>
        <w:t>o wyrażeniu zgody na przetwarzanie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tyczy uczennicy/ucznia</w:t>
      </w:r>
      <w:r>
        <w:rPr>
          <w:rFonts w:cs="Arial" w:ascii="Arial" w:hAnsi="Arial"/>
        </w:rPr>
        <w:t xml:space="preserve"> (dane osobowe: imię nazwisko, data i miejsce urodzenia, adres, telefon kontaktow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yrażam zgodę na zbieranie, przetwarzanie i wykorzystywanie przez Publiczne Gimnazjum im. Orła Białego w Oleszyc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nych osobowych mojego dziecka oraz moich, jako rodzica (opiekuna prawnego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izerunku mojego dziecka i osiągnięć w materiałach publikowanych lub autoryzowanych przez szkołę (na gazetkach i tablicach szkolnych oraz na stronie internetowej naszej szkoły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działalności dydaktyczno – wychowawczo – opiekuńczej, promocyjnej i egzaminacyjnej zgodnie z Ustawą o Ochronie Danych Osobowych (Dz. U. z 1997 r. nr 133, poz. 883 z późniejszymi zmianami) oraz z Rozporządzeniem Ministra Edukacji Narodowej z dnia 19 kwietnia 1999 r. w sprawie sposobu prowadzenia przez publiczne przedszkola, szkoły i placówki dokumentacji przebiegu nauczania, działalności wychowawczej i opiekuńczej oraz rodzajów tej dokumentacji (Dz. U.41 poz. 414) i rozporządzeniem Ministra Edukacji Narodowej z dnia 27 sierpnia 2001 r. w sprawie warunków </w:t>
        <w:br/>
        <w:t>i trybu przyjmowania uczniów do publicznych przedszkoli i szkół oraz przechodzenia z jednych szkół do innych (Dz. U. nr 97, poz. 1054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Publiczne Gimnazjum  w Oleszycach, ul. Mickiewicza 1, 37-630 Oleszyce (Dyrektor szkoł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m prawo dostępu do treści swoich danych i ich poprawiania.</w:t>
      </w:r>
    </w:p>
    <w:p>
      <w:pPr>
        <w:pStyle w:val="Normal"/>
        <w:spacing w:lineRule="auto" w:line="240" w:before="48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8" w:after="48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spacing w:lineRule="auto" w:line="240" w:before="48" w:after="48"/>
        <w:ind w:left="4248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uczni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48" w:after="48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240" w:before="48" w:after="48"/>
        <w:ind w:left="5664" w:firstLine="70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y rodziców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podania 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zyjęcie ucznia 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ublicznego Gimnazjum 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leszycach</w:t>
      </w:r>
    </w:p>
    <w:p>
      <w:pPr>
        <w:pStyle w:val="Normal"/>
        <w:spacing w:lineRule="auto" w:line="24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Dz.U.19992/36/155, 1993/83/390, 1999/67/753, niniejsz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yrażam wolę, aby mój syn/moja córk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ł/uczestniczyła w lekcjach religi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rodziców/opiekunów prawnych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,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(data, miejscowość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10">
    <w:name w:val="tyt10"/>
    <w:qFormat/>
    <w:pPr>
      <w:widowControl/>
      <w:bidi w:val="0"/>
      <w:ind w:left="1440" w:hanging="0"/>
      <w:jc w:val="center"/>
    </w:pPr>
    <w:rPr>
      <w:rFonts w:ascii="Times New Roman" w:hAnsi="Times New Roman" w:eastAsia="Times New Roman" w:cs="Times New Roman"/>
      <w:b/>
      <w:i/>
      <w:caps/>
      <w:color w:val="000000"/>
      <w:sz w:val="40"/>
      <w:szCs w:val="20"/>
      <w:lang w:val="pl-PL" w:bidi="ar-SA" w:eastAsia="zh-CN"/>
    </w:rPr>
  </w:style>
  <w:style w:type="paragraph" w:styleId="Podtytul">
    <w:name w:val="podtytul"/>
    <w:qFormat/>
    <w:pPr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7:00Z</dcterms:created>
  <dc:creator>szkola</dc:creator>
  <dc:description/>
  <cp:keywords/>
  <dc:language>en-US</dc:language>
  <cp:lastModifiedBy>Gimnazjum</cp:lastModifiedBy>
  <cp:lastPrinted>2014-03-21T12:16:00Z</cp:lastPrinted>
  <dcterms:modified xsi:type="dcterms:W3CDTF">2014-05-22T07:37:00Z</dcterms:modified>
  <cp:revision>2</cp:revision>
  <dc:subject/>
  <dc:title>                                           </dc:title>
</cp:coreProperties>
</file>